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900"/>
        <w:gridCol w:w="1260"/>
        <w:gridCol w:w="810"/>
        <w:gridCol w:w="630"/>
        <w:gridCol w:w="900"/>
        <w:gridCol w:w="90"/>
        <w:gridCol w:w="387"/>
        <w:gridCol w:w="405"/>
        <w:gridCol w:w="378"/>
      </w:tblGrid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รมความปลอดภัย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สาขาวิชา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วิชา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ิศวกรรมความปลอดภัย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ิญญาโท ภาคพิเศษ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right="-2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วิศวกรรมศาสตร์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ind w:right="-25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ิญญา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</w:rPr>
              <w:t xml:space="preserve">วิศวกรรมศาสตรมหาบัณฑิ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ศวกรรมความปลอดภัย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จะรับ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4475</wp:posOffset>
                      </wp:positionV>
                      <wp:extent cx="581025" cy="842010"/>
                      <wp:effectExtent l="5715" t="5080" r="533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42040"/>
                              </a:xfrm>
                              <a:prstGeom prst="wedgeRoundRectCallout">
                                <a:avLst>
                                  <a:gd name="adj1" fmla="val 57870"/>
                                  <a:gd name="adj2" fmla="val 3868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65.25pt;margin-top:19.25pt;width:45.7pt;height:66.2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ต้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40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  <w:tc>
          <w:tcPr>
            <w:tcW w:w="3600" w:type="dxa"/>
            <w:gridSpan w:val="7"/>
            <w:tcBorders/>
            <w:vAlign w:val="center"/>
          </w:tcPr>
          <w:p>
            <w:pPr>
              <w:pStyle w:val="Normal"/>
              <w:ind w:right="-273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38760</wp:posOffset>
                      </wp:positionV>
                      <wp:extent cx="581025" cy="802005"/>
                      <wp:effectExtent l="6985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02080"/>
                              </a:xfrm>
                              <a:prstGeom prst="wedgeRoundRectCallout">
                                <a:avLst>
                                  <a:gd name="adj1" fmla="val -60162"/>
                                  <a:gd name="adj2" fmla="val 4548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18.8pt;width:45.7pt;height:63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ปลาย    ไม่เปิด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ผ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ก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ก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-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ก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ก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-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>
          <w:trHeight w:val="531" w:hRule="atLeast"/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ข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 ข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-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ำจำนวนที่จะรับมาสรุปสัดส่วนการรับนิสิตภาพรวมของแต่ละ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8"/>
        <w:gridCol w:w="241"/>
        <w:gridCol w:w="18"/>
      </w:tblGrid>
      <w:tr>
        <w:trPr>
          <w:trHeight w:val="423" w:hRule="atLeast"/>
        </w:trPr>
        <w:tc>
          <w:tcPr>
            <w:tcW w:w="86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ุณสมบัติของผู้สมัครและรายละเอียดเพิ่มเติมเฉพาะสาขาวิชา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ind w:right="-207" w:firstLine="39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้องสำเร็จการศึกษาระดับปริญญาตรีหรือเทียบเท่าสาขาวิชาวิศวกรรมศาสตร์ สาขาวิชาวิทยาศาสตร์ หรือสาขาวิชา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exact" w:line="320"/>
              <w:ind w:left="12" w:right="-513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  </w:t>
            </w:r>
          </w:p>
        </w:tc>
      </w:tr>
      <w:tr>
        <w:trPr>
          <w:trHeight w:val="567" w:hRule="atLeast"/>
        </w:trPr>
        <w:tc>
          <w:tcPr>
            <w:tcW w:w="866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1. </w:t>
            </w:r>
            <w:r>
              <w:rPr>
                <w:rFonts w:ascii="TH SarabunPSK" w:hAnsi="TH SarabunPSK" w:cs="TH SarabunPSK"/>
              </w:rPr>
              <w:t xml:space="preserve">ผู้สมัครสามารถเข้าเรียนได้เต็มเวลาตลอดหลักสู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ต่ำกว่า </w:t>
            </w:r>
            <w:r>
              <w:rPr>
                <w:rFonts w:cs="TH SarabunPSK" w:ascii="TH SarabunPSK" w:hAnsi="TH SarabunPSK"/>
              </w:rPr>
              <w:t>80%)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ขาวิชาที่เกี่ยวข้อง ตัวอย่างเช่น สาขาที่เกี่ยวข้องกับเทคโนโลยีทางอุตสาหกรรม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20"/>
        <w:gridCol w:w="1242"/>
        <w:gridCol w:w="18"/>
      </w:tblGrid>
      <w:tr>
        <w:trPr>
          <w:trHeight w:val="423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การรับสมัคร</w:t>
            </w:r>
          </w:p>
        </w:tc>
      </w:tr>
      <w:tr>
        <w:trPr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วลา สถานที่</w:t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ลาย</w:t>
            </w:r>
          </w:p>
        </w:tc>
      </w:tr>
      <w:tr>
        <w:trPr>
          <w:trHeight w:val="3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รับสมัค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2567</w:t>
            </w:r>
            <w:r>
              <w:rPr>
                <w:rFonts w:cs="TH SarabunPSK" w:ascii="TH SarabunPSK" w:hAnsi="TH SarabunPSK"/>
              </w:rPr>
              <w:t xml:space="preserve"> – 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ประกาศรายชื่อผู้มีสิทธิ์สอบสัมภาษ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8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สอบสัมภาษ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8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ประกาศรายชื่อผู้มีสิทธิ์เข้า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  <w:tab/>
              <w:t xml:space="preserve">- </w:t>
            </w:r>
            <w:r>
              <w:rPr>
                <w:rFonts w:ascii="TH SarabunPSK" w:hAnsi="TH SarabunPSK" w:cs="TH SarabunPSK"/>
              </w:rPr>
              <w:t>ชำระค่าธรรมเนียมการศึกษ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– 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อกประวัตินิสิตใหม่และขอเครือข่ายนนทร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รายงานตัวและทำบัตรนิสิตที่บัณฑิ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5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ปฐมนิเทศนิสิตใหม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เปิดเท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หลักฐานประกอบการสมัคร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ind w:right="-97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าวน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โหลดแบบฟอร์มจากหน้าเว็บไซต์โครงการ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ww.safety.eng.ku.ac.th)</w:t>
            </w:r>
          </w:p>
        </w:tc>
      </w:tr>
      <w:tr>
        <w:trPr>
          <w:trHeight w:val="80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ูปถ่า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นิ้ว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รู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าย ใส่สูทผูกเน็คไทและหญิงใส่เสื้อมีปกสุภาพเรียบร้อยเท่านั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สำเนาปริญญาบัตร และตัวจริง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สำเนาใบรายงานคะแนน </w:t>
            </w:r>
            <w:r>
              <w:rPr>
                <w:rFonts w:cs="TH SarabunPSK" w:ascii="TH SarabunPSK" w:hAnsi="TH SarabunPSK"/>
              </w:rPr>
              <w:t xml:space="preserve">(Transcript) </w:t>
            </w:r>
            <w:r>
              <w:rPr>
                <w:rFonts w:ascii="TH SarabunPSK" w:hAnsi="TH SarabunPSK" w:cs="TH SarabunPSK"/>
              </w:rPr>
              <w:t>ฉบับสมบูรณ์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สำเนาทะเบียนบ้าน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สำเนาบัตร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ัตรประจำตัวข้าราชการ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หนังสือรับรองประสบการณ์การทำงาน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ฉบ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3) </w:t>
            </w:r>
            <w:r>
              <w:rPr>
                <w:rFonts w:ascii="TH SarabunPSK" w:hAnsi="TH SarabunPSK" w:cs="TH SarabunPSK"/>
              </w:rPr>
              <w:t>หรือ หนังสือรับรองจากบริษัท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ind w:right="-73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หนังสือ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ผู้ไม่มีประสบการณ์โดยผ่านความเห็นชอบจากอาจารย์ที่ปรึกษ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ฉบั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4)    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ใบรับรองแพทย์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 xml:space="preserve">หัวข้อวิจัยที่สนใจนำมาทำเป็นหัวข้อวิทยานิพนธ์หรือค้นคว้าอิสระ โดยให้กรอกในแบบฟอร์มที่ทางโครงการ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ดทำขึ้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right="-97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หรับสำเนาเอกสารให้เขียนคำว่า “สำเนาถูกต้อง” พร้อมเซ็นชื่อกำกับ และนำตัวจริงมาในวันสมัครด้วย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2160"/>
      </w:tblGrid>
      <w:tr>
        <w:trPr/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ละเอียดการสอบ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ที่สอบ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วลา สถานที่สอบ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ต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ปลาย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กาศรายชื่อผู้มีสิทธิ์สอบสัมภาษณ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างเว็บไซต์โครงการฯ </w:t>
            </w:r>
            <w:r>
              <w:rPr>
                <w:rFonts w:cs="TH SarabunPSK" w:ascii="TH SarabunPSK" w:hAnsi="TH SarabunPSK"/>
              </w:rPr>
              <w:t xml:space="preserve">www.safety.eng.ku.ac.th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สัมภาษณ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68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</w:rPr>
              <w:t xml:space="preserve">ทางเว็บไซต์โครงการฯ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80" w:hRule="atLeast"/>
        </w:trPr>
        <w:tc>
          <w:tcPr>
            <w:tcW w:w="8658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ข้อมูลเพิ่มเติม 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ปิดภาคเรียน</w:t>
            </w:r>
            <w:r>
              <w:rPr>
                <w:rFonts w:cs="TH SarabunPSK" w:ascii="TH SarabunPSK" w:hAnsi="TH SarabunPSK"/>
              </w:rPr>
              <w:t>:</w:t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กรกฎ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ระยะเวลาการศึกษา</w:t>
            </w:r>
            <w:r>
              <w:rPr>
                <w:rFonts w:cs="TH SarabunPSK" w:ascii="TH SarabunPSK" w:hAnsi="TH SarabunPSK"/>
              </w:rPr>
              <w:t>:</w:t>
              <w:tab/>
              <w:tab/>
            </w:r>
            <w:r>
              <w:rPr>
                <w:rFonts w:ascii="TH SarabunPSK" w:hAnsi="TH SarabunPSK" w:cs="TH SarabunPSK"/>
              </w:rPr>
              <w:t>ภาคต้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ดือนมิถุนายน – ตุลาคม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both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ภาคปลาย พฤศจิกายน – มีนาคม</w:t>
            </w:r>
          </w:p>
        </w:tc>
      </w:tr>
      <w:tr>
        <w:trPr>
          <w:trHeight w:val="351" w:hRule="atLeast"/>
        </w:trPr>
        <w:tc>
          <w:tcPr>
            <w:tcW w:w="8658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 – เวลาเรียน</w:t>
            </w:r>
            <w:r>
              <w:rPr>
                <w:rFonts w:cs="TH SarabunPSK" w:ascii="TH SarabunPSK" w:hAnsi="TH SarabunPSK"/>
              </w:rPr>
              <w:t>:</w:t>
              <w:tab/>
              <w:tab/>
              <w:tab/>
            </w:r>
            <w:r>
              <w:rPr>
                <w:rFonts w:ascii="TH SarabunPSK" w:hAnsi="TH SarabunPSK" w:cs="TH SarabunPSK"/>
              </w:rPr>
              <w:t xml:space="preserve">วันเสาร์ เวลา </w:t>
            </w:r>
            <w:r>
              <w:rPr>
                <w:rFonts w:cs="TH SarabunPSK" w:ascii="TH SarabunPSK" w:hAnsi="TH SarabunPSK"/>
              </w:rPr>
              <w:t xml:space="preserve">09.00 – 1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อาทิตย์ เวลา </w:t>
            </w:r>
            <w:r>
              <w:rPr>
                <w:rFonts w:cs="TH SarabunPSK" w:ascii="TH SarabunPSK" w:hAnsi="TH SarabunPSK"/>
              </w:rPr>
              <w:t xml:space="preserve">09.00 – 16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8658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</w:t>
            </w:r>
            <w:r>
              <w:rPr>
                <w:rFonts w:ascii="TH SarabunPSK" w:hAnsi="TH SarabunPSK" w:cs="TH SarabunPSK"/>
              </w:rPr>
              <w:t xml:space="preserve">แบบเหมาจ่าย </w:t>
            </w:r>
            <w:r>
              <w:rPr>
                <w:rFonts w:cs="TH SarabunPSK" w:ascii="TH SarabunPSK" w:hAnsi="TH SarabunPSK"/>
              </w:rPr>
              <w:t>:</w:t>
              <w:tab/>
            </w: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9,00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ต่อภาค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363220</wp:posOffset>
                </wp:positionV>
                <wp:extent cx="6123940" cy="74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454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ากมีข้อสงสัยโปรดติดต่อโครง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0-2797-0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safetyxe66@g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็บไซต์โครงการฯ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www.safety.eng.ku.ac.th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2.2pt;height:58.7pt;mso-wrap-distance-left:9.05pt;mso-wrap-distance-right:9.05pt;mso-wrap-distance-top:0pt;mso-wrap-distance-bottom:0pt;margin-top:28.6pt;mso-position-vertical-relative:text;margin-left:-2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ากมีข้อสงสัยโปรดติดต่อโครง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0-2797-09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safetyxe66@gmail.com</w:t>
                        </w:r>
                      </w:hyperlink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็บไซต์โครงการฯ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www.safety.eng.ku.ac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28" w:right="1728" w:gutter="0" w:header="720" w:top="1356" w:footer="0" w:bottom="851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6138"/>
    </w:tblGrid>
    <w:tr>
      <w:trPr>
        <w:trHeight w:val="80" w:hRule="atLeast"/>
      </w:trPr>
      <w:tc>
        <w:tcPr>
          <w:tcW w:w="2538" w:type="dxa"/>
          <w:tcBorders>
            <w:bottom w:val="dotDotDash" w:sz="4" w:space="0" w:color="000000"/>
          </w:tcBorders>
          <w:vAlign w:val="bottom"/>
        </w:tcPr>
        <w:p>
          <w:pPr>
            <w:pStyle w:val="Header"/>
            <w:ind w:right="-108" w:firstLine="360"/>
            <w:jc w:val="right"/>
            <w:rPr>
              <w:rFonts w:ascii="TH SarabunPSK" w:hAnsi="TH SarabunPSK" w:cs="TH SarabunPSK"/>
              <w:b/>
              <w:b/>
              <w:bCs/>
              <w:sz w:val="24"/>
              <w:szCs w:val="24"/>
            </w:rPr>
          </w:pPr>
          <w:r>
            <w:rPr>
              <w:rFonts w:cs="TH SarabunPSK" w:ascii="TH SarabunPSK" w:hAnsi="TH SarabunPSK"/>
              <w:sz w:val="24"/>
              <w:szCs w:val="24"/>
            </w:rPr>
            <w:object w:dxaOrig="2253" w:dyaOrig="22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95pt;height:22.95pt" filled="f" o:ole="">
                <v:imagedata r:id="rId2" o:title=""/>
              </v:shape>
              <o:OLEObject Type="Embed" ProgID="" ShapeID="ole_rId1" DrawAspect="Content" ObjectID="_2018911490" r:id="rId1"/>
            </w:object>
          </w:r>
        </w:p>
      </w:tc>
      <w:tc>
        <w:tcPr>
          <w:tcW w:w="6138" w:type="dxa"/>
          <w:tcBorders>
            <w:bottom w:val="dotDotDash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hadow/>
              <w:sz w:val="24"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hadow/>
              <w:sz w:val="24"/>
              <w:sz w:val="24"/>
              <w:szCs w:val="24"/>
            </w:rPr>
            <w:t xml:space="preserve">การรับสมัครนิสิตระดับบัณฑิตศึกษา ปีการศึกษา </w:t>
          </w:r>
          <w:r>
            <w:rPr>
              <w:rFonts w:cs="TH SarabunPSK" w:ascii="TH SarabunPSK" w:hAnsi="TH SarabunPSK"/>
              <w:b/>
              <w:bCs/>
              <w:shadow/>
              <w:sz w:val="24"/>
              <w:szCs w:val="24"/>
            </w:rPr>
            <w:t>256</w:t>
          </w:r>
          <w:r>
            <w:rPr>
              <w:rFonts w:cs="TH SarabunPSK" w:ascii="TH SarabunPSK" w:hAnsi="TH SarabunPSK"/>
              <w:b/>
              <w:bCs/>
              <w:shadow/>
              <w:sz w:val="24"/>
              <w:szCs w:val="24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16161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xe66@gmail.com" TargetMode="External"/><Relationship Id="rId3" Type="http://schemas.openxmlformats.org/officeDocument/2006/relationships/hyperlink" Target="http://www.safety.eng.ku.ac.th/" TargetMode="External"/><Relationship Id="rId4" Type="http://schemas.openxmlformats.org/officeDocument/2006/relationships/hyperlink" Target="mailto:safetyxe66@gmail.com" TargetMode="External"/><Relationship Id="rId5" Type="http://schemas.openxmlformats.org/officeDocument/2006/relationships/hyperlink" Target="http://www.safety.eng.ku.ac.t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56:00Z</dcterms:created>
  <dc:creator>user</dc:creator>
  <dc:description/>
  <cp:keywords/>
  <dc:language>en-US</dc:language>
  <cp:lastModifiedBy>orathai thusawan</cp:lastModifiedBy>
  <cp:lastPrinted>2024-12-01T21:56:00Z</cp:lastPrinted>
  <dcterms:modified xsi:type="dcterms:W3CDTF">2024-12-12T06:55:00Z</dcterms:modified>
  <cp:revision>4</cp:revision>
  <dc:subject/>
  <dc:title>แบบฟอร์มสำหรับภาควิชา (หลักสูตรภาคปกติ)</dc:title>
</cp:coreProperties>
</file>