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255</wp:posOffset>
                </wp:positionH>
                <wp:positionV relativeFrom="paragraph">
                  <wp:posOffset>8255</wp:posOffset>
                </wp:positionV>
                <wp:extent cx="1209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ะดับปริญญา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0.6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ะดับปริญญา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รียนล่วงหน้า หลักสูตร ๔</w:t>
      </w:r>
      <w:r>
        <w:rPr>
          <w:rFonts w:cs="TH SarabunPSK" w:ascii="TH SarabunPSK" w:hAnsi="TH SarabunPSK"/>
          <w:b/>
          <w:bCs/>
          <w:sz w:val="36"/>
          <w:szCs w:val="36"/>
        </w:rPr>
        <w:t>+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ศวกรรมศาสตร์ มหาวิทยาลัยเกษตรศาสตร์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นิสิตผู้สมัครขอรับทุน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………</w:t>
      </w:r>
      <w:r>
        <w:rPr>
          <w:rFonts w:cs="TH SarabunPSK" w:ascii="TH SarabunPSK" w:hAnsi="TH SarabunPSK"/>
          <w:sz w:val="32"/>
          <w:szCs w:val="32"/>
        </w:rPr>
        <w:t xml:space="preserve">.………………        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mail: 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ามารถติดต่อได้สะดวก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…….........……… </w:t>
        <w:br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ที่ประสงค์จะ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ในระดับปริญญาโท  </w:t>
      </w:r>
    </w:p>
    <w:p>
      <w:pPr>
        <w:pStyle w:val="Normal"/>
        <w:tabs>
          <w:tab w:val="clear" w:pos="720"/>
          <w:tab w:val="left" w:pos="-851" w:leader="none"/>
          <w:tab w:val="left" w:pos="2835" w:leader="none"/>
          <w:tab w:val="left" w:pos="567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จัย ที่ได้รับจากแหล่ง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้าพเจ้ายินดีปฏิบัติตามเงื่อนไขการรับทุนที่ระบุไว้ใ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กาศคณะวิศวกรรมศาสตร์ เรื่อง ระเบียบ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ให้ทุนการศึกษาโครงการเรียนล่วงหน้า หลักสูตร ๔</w:t>
      </w:r>
      <w:r>
        <w:rPr>
          <w:rFonts w:cs="TH SarabunPSK" w:ascii="TH SarabunPSK" w:hAnsi="TH SarabunPSK"/>
          <w:spacing w:val="-10"/>
          <w:sz w:val="32"/>
          <w:szCs w:val="32"/>
        </w:rPr>
        <w:t>+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  คณะวิศวกรรมศาสตร์  มหาวิทยาลัยเกษตรศาสตร์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ความข้างต้น  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สมัครขอ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cs="Cord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55:00Z</dcterms:created>
  <dc:creator>Noina</dc:creator>
  <dc:description/>
  <cp:keywords/>
  <dc:language>en-US</dc:language>
  <cp:lastModifiedBy>lamai inthavat</cp:lastModifiedBy>
  <cp:lastPrinted>2023-04-04T13:21:00Z</cp:lastPrinted>
  <dcterms:modified xsi:type="dcterms:W3CDTF">2023-06-27T09:08:00Z</dcterms:modified>
  <cp:revision>30</cp:revision>
  <dc:subject/>
  <dc:title>สำนักงานกองทุนสนับสนุนการวิจัย</dc:title>
</cp:coreProperties>
</file>