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ขอรับทุนการศึกษาระดับปริญญาเอก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ศวกรรมศาสตร์ มหาวิทยาลัยเกษตร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ขอรับ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กิ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นิสิ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mail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วิทยานิพนธ์หล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  </w:t>
      </w:r>
    </w:p>
    <w:p>
      <w:pPr>
        <w:pStyle w:val="Normal"/>
        <w:tabs>
          <w:tab w:val="clear" w:pos="720"/>
          <w:tab w:val="left" w:pos="-851" w:leader="none"/>
          <w:tab w:val="left" w:pos="2835" w:leader="none"/>
          <w:tab w:val="left" w:pos="567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ามารถติดต่อได้สะดวก</w:t>
      </w:r>
    </w:p>
    <w:p>
      <w:pPr>
        <w:pStyle w:val="Normal"/>
        <w:tabs>
          <w:tab w:val="clear" w:pos="720"/>
          <w:tab w:val="left" w:pos="-851" w:leader="none"/>
          <w:tab w:val="left" w:pos="2835" w:leader="none"/>
          <w:tab w:val="left" w:pos="567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 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…….........……… </w:t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ต้องการรับทุน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ต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การศึกษา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ต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ำเร็จการศึกษาระดับปริญญาตรี  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ำเร็จการศึกษาระดับปริญญาโท  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ที่ได้รับจากแหล่ง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ข้อวิทยานิพนธ์ที่คาดว่าจะท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right="-69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ยินดีปฏิบัติตามเงื่อนไขการรับทุนที่ระบุไว้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กองทุนคณะวิศวกรรมศาสต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ระเบียบว่าด้วยการให้ทุนการศึกษาระดับปริญญาเอก คณะวิศวกรรมศาสตร์  มหาวิทยาลัยเกษตรศาสต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 และยินดีคืนทุนหากไม่สำเร็จการศึกษาหรือไม่สามารถปฏิบัติตามเงื่อนไขของการรับทุนได้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ความข้างต้น  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สมัครขอ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sectPr>
      <w:footerReference w:type="default" r:id="rId2"/>
      <w:type w:val="nextPage"/>
      <w:pgSz w:w="11906" w:h="16838"/>
      <w:pgMar w:left="1440" w:right="1440" w:gutter="0" w:header="0" w:top="4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cs="CordiaUPC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5:00Z</dcterms:created>
  <dc:creator>Noina</dc:creator>
  <dc:description/>
  <cp:keywords/>
  <dc:language>en-US</dc:language>
  <cp:lastModifiedBy>ENGR</cp:lastModifiedBy>
  <cp:lastPrinted>2022-03-01T16:18:00Z</cp:lastPrinted>
  <dcterms:modified xsi:type="dcterms:W3CDTF">2022-05-03T07:44:00Z</dcterms:modified>
  <cp:revision>37</cp:revision>
  <dc:subject/>
  <dc:title>สำนักงานกองทุนสนับสนุนการวิจัย</dc:title>
</cp:coreProperties>
</file>