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  <w:gridCol w:w="23"/>
        <w:gridCol w:w="23"/>
        <w:gridCol w:w="23"/>
      </w:tblGrid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D0D0D"/>
                <w:sz w:val="64"/>
                <w:szCs w:val="6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64"/>
                <w:szCs w:val="64"/>
                <w:lang w:val="en-US" w:eastAsia="en-US"/>
              </w:rPr>
              <w:drawing>
                <wp:inline distT="0" distB="0" distL="0" distR="0">
                  <wp:extent cx="755015" cy="731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6"/>
              <w:gridCol w:w="6651"/>
            </w:tblGrid>
            <w:tr>
              <w:trPr/>
              <w:tc>
                <w:tcPr>
                  <w:tcW w:w="25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64"/>
                      <w:szCs w:val="64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64"/>
                      <w:szCs w:val="64"/>
                    </w:rPr>
                    <w:t>  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D0D0D"/>
                      <w:sz w:val="64"/>
                      <w:szCs w:val="64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64"/>
                      <w:szCs w:val="64"/>
                    </w:rPr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64"/>
                      <w:sz w:val="64"/>
                      <w:szCs w:val="64"/>
                    </w:rPr>
                    <w:t>บันทึกข้อความ</w:t>
                  </w:r>
                </w:p>
              </w:tc>
              <w:tc>
                <w:tcPr>
                  <w:tcW w:w="66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64"/>
                      <w:szCs w:val="64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64"/>
                      <w:szCs w:val="6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64"/>
                <w:szCs w:val="64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64"/>
                <w:szCs w:val="64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D0D0D"/>
                <w:sz w:val="64"/>
                <w:szCs w:val="64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64"/>
                <w:szCs w:val="64"/>
              </w:rPr>
            </w:r>
          </w:p>
        </w:tc>
      </w:tr>
      <w:tr>
        <w:trPr/>
        <w:tc>
          <w:tcPr>
            <w:tcW w:w="9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9"/>
              <w:gridCol w:w="8108"/>
            </w:tblGrid>
            <w:tr>
              <w:trPr/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ส่วน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งาน</w:t>
                  </w:r>
                </w:p>
              </w:tc>
              <w:tc>
                <w:tcPr>
                  <w:tcW w:w="81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คณะวิศวกรรมศาสตร์ มหาวิทยาลัยเกษตรศาสตร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4694"/>
              <w:gridCol w:w="515"/>
              <w:gridCol w:w="3525"/>
            </w:tblGrid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69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อว ๖๕๐๑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๑๐๐๑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๑๑๑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5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D0D0D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๑๙ เมษายน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 xml:space="preserve"> ๒๕๖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8741"/>
            </w:tblGrid>
            <w:tr>
              <w:trPr/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87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ขออนุมัติประกาศเผยแพร่แผนการจัดซื้อจัดจ้าง 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๒๕๖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1"/>
                <w:szCs w:val="21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เรียน   หัวหน้าเจ้าหน้าที่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ตามพระราชบัญญัติ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๒๕๖๐ มาตรา ๑๑ 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 และให้ปิดประกาศโดยเปิดเผย</w:t>
            </w:r>
            <w:r>
              <w:rPr>
                <w:rFonts w:ascii="TH SarabunPSK" w:hAnsi="TH SarabunPSK" w:eastAsia="Times New Roman" w:cs="TH SarabunPSK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imes New Roman" w:cs="TH SarabunPSK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สถานที่ปิดประกาศของหน่วยงานของรัฐนั้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คณะวิศวกรรมศาสตร์  มหาวิทยาลัยเกษตรศาสตร์  ได้จัดทำประกาศเผยแพร่แผนการจัดซื้อจัดจ้าง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left" w:pos="1516" w:leader="none"/>
              </w:tabs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จึงเรียนมาเพื่อโปรดพิจารณาหากเห็นชอบขอได้โปรดอนุมัติประกาศเพื่อเผยแพร่แผนการจัดซื้อจัดจ้า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      </w:t>
            </w: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นางสาววรัญญา ปราณสุข</w:t>
            </w: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eastAsia="Times New Roman" w:cs="TH SarabunPSK"/>
                <w:color w:val="0D0D0D"/>
                <w:sz w:val="32"/>
                <w:sz w:val="32"/>
                <w:szCs w:val="32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both"/>
        <w:rPr>
          <w:color w:val="0D0D0D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D0D0D"/>
          <w:sz w:val="64"/>
          <w:szCs w:val="64"/>
          <w:lang w:val="en-US" w:eastAsia="en-US"/>
        </w:rPr>
      </w:pPr>
      <w:r>
        <w:rPr>
          <w:rFonts w:eastAsia="Times New Roman" w:cs="TH SarabunPSK" w:ascii="TH SarabunPSK" w:hAnsi="TH SarabunPSK"/>
          <w:color w:val="0D0D0D"/>
          <w:sz w:val="64"/>
          <w:szCs w:val="64"/>
          <w:lang w:val="en-US" w:eastAsia="en-US"/>
        </w:rPr>
        <w:drawing>
          <wp:inline distT="0" distB="0" distL="0" distR="0">
            <wp:extent cx="1005840" cy="97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  <w:gridCol w:w="18"/>
        <w:gridCol w:w="5"/>
        <w:gridCol w:w="23"/>
        <w:gridCol w:w="23"/>
      </w:tblGrid>
      <w:tr>
        <w:trPr/>
        <w:tc>
          <w:tcPr>
            <w:tcW w:w="988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3"/>
            </w:tblGrid>
            <w:tr>
              <w:trPr/>
              <w:tc>
                <w:tcPr>
                  <w:tcW w:w="9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ประกาศ คณะวิศวกรรมศาสตร์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เรื่อง เผยแพร่แผนการจัดซื้อจัดจ้าง 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๒๕๖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0"/>
              <w:gridCol w:w="4942"/>
              <w:gridCol w:w="2471"/>
            </w:tblGrid>
            <w:tr>
              <w:trPr/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4942" w:type="dxa"/>
                  <w:tcBorders>
                    <w:bottom w:val="dash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  <w:tbl>
            <w:tblPr>
              <w:tblW w:w="9295" w:type="dxa"/>
              <w:jc w:val="left"/>
              <w:tblInd w:w="3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95" w:leader="none"/>
                    </w:tabs>
                    <w:spacing w:lineRule="auto" w:line="240" w:before="0" w:after="0"/>
                    <w:jc w:val="both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PSK" w:cs="TH SarabunPSK" w:ascii="TH SarabunPSK" w:hAnsi="TH SarabunPSK"/>
                      <w:color w:val="0D0D0D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ตามพระราชบัญญัติการจัดซื้อจัดจ้างและการบริหารพัสดุภาครัฐ พ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๒๕๖๐ 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และของหน่วยงานของรัฐตามที่กรมบัญชีกลางกำหนด และให้ปิดประกาศโดยเปิดเผย ณ สถานที่ปิดประกาศของหน่วยงานของรัฐ นั้น</w:t>
                  </w:r>
                </w:p>
              </w:tc>
            </w:tr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eastAsia="TH SarabunPSK" w:cs="TH SarabunPSK" w:ascii="TH SarabunPSK" w:hAnsi="TH SarabunPSK"/>
                      <w:color w:val="0D0D0D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คณะวิศวกรรมศาสตร์ มหาวิทยาลัยเกษตรศาสตร์ ขอประกาศเผยแพร่แผนการจัดซื้อจัดจ้าง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ป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ระจำปี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ศ ๒๕๖๔ ตามเอกสารที่แนบท้ายประกาศนี้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84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9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รายละเอียดแนบท้ายประกาศเผยแพร่แผนการจัดซื้อจัดจ้าง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๒๕๖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gridSpan w:val="2"/>
            <w:tcBorders/>
            <w:vAlign w:val="center"/>
          </w:tcPr>
          <w:tbl>
            <w:tblPr>
              <w:tblW w:w="9688" w:type="dxa"/>
              <w:jc w:val="left"/>
              <w:tblInd w:w="1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8"/>
            </w:tblGrid>
            <w:tr>
              <w:trPr/>
              <w:tc>
                <w:tcPr>
                  <w:tcW w:w="96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 xml:space="preserve">คณะวิศวกรรมศาสตร์ มหาวิทยาลัยเกษตรศาสตร์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>(M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๖๔๐๔๐๐๐๗๓๔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ลงวันที่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 xml:space="preserve"> ๑๙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เมษายน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D0D0D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</w:rPr>
                    <w:t>๒๕๖๔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5"/>
            </w:tblGrid>
            <w:tr>
              <w:trPr/>
              <w:tc>
                <w:tcPr>
                  <w:tcW w:w="9865" w:type="dxa"/>
                  <w:tcBorders/>
                  <w:vAlign w:val="center"/>
                </w:tcPr>
                <w:tbl>
                  <w:tblPr>
                    <w:tblW w:w="9532" w:type="dxa"/>
                    <w:jc w:val="left"/>
                    <w:tblInd w:w="29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"/>
                    <w:gridCol w:w="1958"/>
                    <w:gridCol w:w="3329"/>
                    <w:gridCol w:w="1531"/>
                    <w:gridCol w:w="1920"/>
                  </w:tblGrid>
                  <w:tr>
                    <w:trPr>
                      <w:tblHeader w:val="true"/>
                    </w:trPr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ลำดับที่</w:t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รหัสแผนจัดซื้อจัดจ้าง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ชื่อโครงการ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งบประมาณโครงการ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คาดว่าจะ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ประกาศจัดซื้อจัดจ้าง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D0D0D"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D0D0D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๑</w:t>
                        </w:r>
                      </w:p>
                    </w:tc>
                    <w:tc>
                      <w:tcPr>
                        <w:tcW w:w="1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D0D0D"/>
                            <w:sz w:val="32"/>
                            <w:szCs w:val="32"/>
                          </w:rPr>
                          <w:t>P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๖๔๐๔๐๐๐๘๙๐๘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ครุภัณฑ์เครื่องกลั่นน้ำมันแบบอัตโนมัติ จำนวน ๑ ชุด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๙๐๕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D0D0D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๐๐๐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D0D0D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๐๐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๐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D0D0D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D0D0D"/>
                            <w:sz w:val="32"/>
                            <w:sz w:val="32"/>
                            <w:szCs w:val="32"/>
                          </w:rPr>
                          <w:t>๒๕๖๔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88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3"/>
            </w:tblGrid>
            <w:tr>
              <w:trPr/>
              <w:tc>
                <w:tcPr>
                  <w:tcW w:w="9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"/>
              <w:gridCol w:w="8583"/>
            </w:tblGrid>
            <w:tr>
              <w:trPr/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858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8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 xml:space="preserve">ประกาศ ณ วันที่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๑๙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 เมษายน พ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๒๕๖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1"/>
              <w:gridCol w:w="3994"/>
              <w:gridCol w:w="4474"/>
              <w:gridCol w:w="71"/>
            </w:tblGrid>
            <w:tr>
              <w:trPr/>
              <w:tc>
                <w:tcPr>
                  <w:tcW w:w="5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45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45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8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รองศาสตราจารย์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ดร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พีรยุทธ์ ชาญเศรษฐิกุล</w:t>
                  </w: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8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D0D0D"/>
                      <w:sz w:val="32"/>
                      <w:sz w:val="32"/>
                      <w:szCs w:val="32"/>
                    </w:rPr>
                    <w:t>คณบดีคณะวิศวกรรมศาสตร์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45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1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</w:r>
                </w:p>
              </w:tc>
              <w:tc>
                <w:tcPr>
                  <w:tcW w:w="45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color w:val="0D0D0D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D0D0D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D0D0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40" w:right="1440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9:00Z</dcterms:created>
  <dc:creator>Dell</dc:creator>
  <dc:description/>
  <cp:keywords/>
  <dc:language>en-US</dc:language>
  <cp:lastModifiedBy>fengwyp</cp:lastModifiedBy>
  <cp:lastPrinted>2021-04-19T10:50:00Z</cp:lastPrinted>
  <dcterms:modified xsi:type="dcterms:W3CDTF">2021-04-19T03:50:00Z</dcterms:modified>
  <cp:revision>3</cp:revision>
  <dc:subject/>
  <dc:title/>
</cp:coreProperties>
</file>